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 xml:space="preserve">МИНИСТЕРСТВО ОБРАЗОВАНИЯ </w:t>
      </w:r>
      <w:r>
        <w:rPr>
          <w:caps/>
          <w:szCs w:val="28"/>
        </w:rPr>
        <w:t>и науки</w:t>
      </w:r>
      <w:r>
        <w:rPr>
          <w:szCs w:val="28"/>
        </w:rPr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РОССИЙСКОЙ ФЕДЕРАЦИИ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lineRule="auto" w:line="360"/>
        <w:rPr>
          <w:caps/>
        </w:rPr>
      </w:pPr>
      <w:r>
        <w:rPr>
          <w:caps/>
        </w:rPr>
        <w:t>Положение</w:t>
      </w:r>
    </w:p>
    <w:p>
      <w:pPr>
        <w:pStyle w:val="TextBody"/>
        <w:spacing w:lineRule="auto" w:line="360"/>
        <w:rPr/>
      </w:pPr>
      <w:r>
        <w:rPr/>
        <w:t>об организации преддипломной практики студентов специальности 100103 - Социально-культурный сервис и туризм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Новосибирск 2011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Положение об организации преддипломной практики  студентов специальности 100103 - Социально-культурный сервис и туризм / Составил к.э.н  Штейнгольц Б.И., к.э.н., доцент Нусс Н.А. – Новосибирск, НГТУ - 2011  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>Рецензент к.э.н., доцент Назаркина В.А.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>Положение рассмотрено и утверждено на заседании кафедры Экономики сервиса __7__ февраля 2011 года, протокол № __1__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1. Общие положения</w:t>
      </w:r>
    </w:p>
    <w:p>
      <w:pPr>
        <w:pStyle w:val="TextBody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актика студентов НГТУ является составной частью основной образовательной программы высшего профессионального образования. Преддипломная практика является важным этапом обучения и проводится после освоения студентом основных программ теоретического и практического обучения по специальности 100103 – Социально-культурный сервис и туризм». Данные методические указания разработаны в соответствии с Положением об организации практики студентов. (Утверждено проректором по учебной работе НГТУ, профессором Ю.А. Афанасьевым, 17 июля 2003 года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еддипломная практика организуется и проводится в организациях – местах возможной будущей работы специалиста, а также в учебных, научных и специализированных лабораториях и соответствующих подразделениях университета. Практика, как часть основной образовательной программы является обязательным этапом обучения, проводится в 10 семестре и  используется студентами для закрепления в практической деятельности знаний, умений и навыков, полученных ими в процессе обучения. Студент в период прохождения преддипломной практики должен ознакомиться с деятельностью организации и собрать первичную информацию, позволяющую выявить проблемы, стоящие перед организацией, и разработать подходы к их решению: статистический материал, выписки из служебной документации предприятия,  инструктивных материалов, методических указаний, нормативных документов, должностных инструкций и других источников, действующих в настоящее время и регламентирующих работу предприятий социально-культурной сферы и туризм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 период практики студент ведет дневник, в который он </w:t>
      </w:r>
      <w:r>
        <w:rPr>
          <w:i/>
        </w:rPr>
        <w:t xml:space="preserve">ежедневно </w:t>
      </w:r>
      <w:r>
        <w:rPr/>
        <w:t xml:space="preserve">заносит допустимую информацию по программе практики. Руководитель практики от университета указывает конкретное задание студенту на практику. В конце дневника за 2-3 дня до окончания практики руководитель практики от организации пишет краткий отзыв о выполнении студентом программы практики и ее прохождении. На заключительном этапе практики студент должен обобщить материал, собранный в период прохождения практики, оформить отчет по практике и представить его руководителю на проверку. В случае несоответствия отчета установленным данным Положением требованиям он возвращается на доработку. Итоговая оценка (отлично, хорошо, удовлетворительно) реализуется с применением балльно-рейтинговой системы и выносится после защиты отчета по преддипломной практике, который может проходить как на отчетной конференции, так и на основе собеседования  с руководителем практики.    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ценка по практике приравнивается к оценкам по теоретическому обучению и учитывается при подведении итогов общей успеваемости студент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туденты, не выполнившие программу практики по уважительной причине, направляются на практику вторично, в свободное от учебного процесса время. Студенты, не выполнившие программу практики без уважительной причины или получившие отрицательную оценку, отчисляются из учебного заведения как имеющие академическую задолженность в порядке, предусмотренном в НГТ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должительность преддипломной практики - 6 недель, рабочий день - полный.</w:t>
      </w:r>
    </w:p>
    <w:p>
      <w:pPr>
        <w:pStyle w:val="TextBody"/>
        <w:tabs>
          <w:tab w:val="clear" w:pos="708"/>
          <w:tab w:val="left" w:pos="748" w:leader="none"/>
        </w:tabs>
        <w:ind w:firstLine="709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2. Руководство практикой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/>
      </w:pPr>
      <w:r>
        <w:rPr/>
        <w:t>2.1. Не менее чем за 5 дней до начала прохождения практики проводится собрание, на котором студенты знакомятся с приказом о направлении на практику, проводится инструктаж по технике безопасности а также вручаются направление для прохождения практики и Положение об организации  преддипломной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удент находит место прохождения практики самостоятельно и в обязательном порядке за 20 дней до начала практики сообщает руководителю практики от кафедры следующие данные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</w:rPr>
      </w:pPr>
      <w:r>
        <w:rPr>
          <w:sz w:val="28"/>
        </w:rPr>
        <w:t>полное название организаци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</w:rPr>
      </w:pPr>
      <w:r>
        <w:rPr>
          <w:sz w:val="28"/>
        </w:rPr>
        <w:t>фамилию, имя, отчество и контактный телефон руководителя практики от предприят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</w:rPr>
      </w:pPr>
      <w:r>
        <w:rPr>
          <w:sz w:val="28"/>
        </w:rPr>
        <w:t>название подразделения (подразделений), где студент будет проходить практику.</w:t>
      </w:r>
    </w:p>
    <w:p>
      <w:pPr>
        <w:pStyle w:val="2"/>
        <w:ind w:left="0" w:firstLine="709"/>
        <w:rPr/>
      </w:pPr>
      <w:r>
        <w:rPr/>
        <w:t>Если студент не имеет возможности устроиться на практику самостоятельно, он должен не менее чем за 15 дней до начала практики в письменной форме сообщить об этом руководителю практики от кафедры и руководству соответствующего факультета. В этом случае кафедра и факультет окажут студенту посильную помощь в поиске места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и практики от НГТУ назначаются преподаватели кафедры Экономики сервиса и утверждаются приказом по университету. Руководство практики осуществляется совместно преподавателем кафедры и специалистом предприятия, фирмы, организации.</w:t>
      </w:r>
    </w:p>
    <w:p>
      <w:pPr>
        <w:pStyle w:val="TextBody"/>
        <w:ind w:firstLine="709"/>
        <w:jc w:val="both"/>
        <w:rPr/>
      </w:pPr>
      <w:r>
        <w:rPr/>
        <w:t>2.3. Руководитель практики от университета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проводит необходимые подготовительные мероприятия: контроль издания приказа о направлении студентов на практику, подготовку необходимых документов для предприятия, в частности, письмо-направление со стороны университета или письмо-запрос на прохождение практики со стороны принимающей организации (для тех организации, с которыми университет не имеет договоров на прохождение практики)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устанавливает связь с руководителями практики от организации и             совместно с ними составляет рабочую программу практики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совместно с руководителем (руководителями) практики от организации разрабатывает тематику индивидуальных заданий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принимает участие в распределении студентов по рабочим местам или перемещении их по видам работ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несет ответственность совместно с руководителем практики от организации за соблюдение студентами правил техники безопасности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 xml:space="preserve">осуществляет контроль за соблюдением содержания практики и ее сроков;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оказывает методическую помощь студентам при выполнении ими индивидуальных заданий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оценивает результаты выполнения студентами программы практик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</w:rPr>
        <w:t xml:space="preserve">В качестве руководителя практики от организации выступают </w:t>
      </w:r>
      <w:r>
        <w:rPr>
          <w:b/>
          <w:sz w:val="28"/>
        </w:rPr>
        <w:t>сотрудники кадровых служб</w:t>
      </w:r>
      <w:r>
        <w:rPr>
          <w:sz w:val="28"/>
        </w:rPr>
        <w:t>, непосредственные руководители или работники подразделений, где студенты проходят практику. При этом необходимо учесть, что финансовые взаимоотношения по поводу руководства практикой между сотрудником организации и НГТУ, как правило, не оформляются. Поэтому руководство практикой студентов от предприятия осуществляется на общественных началах или за счет внутренних ресурсов пред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приятия, учреждения и организации, являющиеся базами практики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организуют и проводят практику студентов в соответствии с программой практик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представляют в соответствии с программой студентам места практики, обеспечивающие наибольшую эффективность прохождения практик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создают необходимые условия для получения студентами знаний по специальности в области сервис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обеспечивают соблюдение согласованных с университетом календарных графиков прохождения практик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предоставляют студентам-практикантам возможность пользоваться имеющейся литературой, нормативной и другой документаци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оводят обязательные инструктажи по охране труда и технике безопасности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обеспечивают и контролируют соблюдение студентами- практикантами правил внутреннего трудового распорядка, установленных в организации, в том числе времени начала и окончания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ь практики студентов от предприятия, учреждения, организации, осуществляющий общее руководство практико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бирает опытных специалистов для проведения консультаций в отделе, подраздел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вместно с руководителем от кафедры Экономики сервиса организует и контролирует прохождение практики в соответствии с программой и утвержденными графи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ивает качественное проведение инструктажей по охране труда и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ирует соблюдение практикантами производственной дисциплины и сообщает руководству кафедры обо всех случаях нарушения студентами правил внутреннего трудового распорядка и наложенных на них дисциплинарных взыск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уществляет учет работы студентов-практика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ует совместно с руководителями практики от кафедры перемещение студентов по рабочим мес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читывается перед руководством организации за уровень проведения практики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 Содержание отчета по практике</w:t>
      </w:r>
    </w:p>
    <w:p>
      <w:pPr>
        <w:pStyle w:val="TextBody"/>
        <w:ind w:firstLine="709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</w:rPr>
        <w:t>Отчет  по преддипломной практике имеет следующую структуру: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итульный лист (приложение 1)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ведение.</w:t>
      </w:r>
    </w:p>
    <w:p>
      <w:pPr>
        <w:pStyle w:val="Normal"/>
        <w:spacing w:lineRule="auto" w:line="256"/>
        <w:ind w:firstLine="709"/>
        <w:jc w:val="both"/>
        <w:rPr>
          <w:sz w:val="28"/>
        </w:rPr>
      </w:pPr>
      <w:r>
        <w:rPr>
          <w:sz w:val="28"/>
        </w:rPr>
        <w:t>Наименование и реквизиты организации (наименование с указанием организационно-правовой формы, юридический адрес, регистрационные данные, ее отраслевая принадлежность, основные направления деятельности, юридическое оформление работы студента в период практики)</w:t>
      </w:r>
    </w:p>
    <w:p>
      <w:pPr>
        <w:pStyle w:val="TextBody"/>
        <w:ind w:firstLine="709"/>
        <w:jc w:val="both"/>
        <w:rPr/>
      </w:pPr>
      <w:r>
        <w:rPr>
          <w:b/>
          <w:bCs/>
        </w:rPr>
        <w:t>Раздел 1. Характеристика деятельности  студента в период прохождения преддипломной практики</w:t>
      </w:r>
      <w:r>
        <w:rPr/>
        <w:t>:</w:t>
      </w:r>
    </w:p>
    <w:p>
      <w:pPr>
        <w:pStyle w:val="TextBody"/>
        <w:ind w:firstLine="709"/>
        <w:jc w:val="both"/>
        <w:rPr/>
      </w:pPr>
      <w:r>
        <w:rPr/>
        <w:t xml:space="preserve">1.1. Полный отчет (дневник) о выполняемой работе по </w:t>
      </w:r>
      <w:r>
        <w:rPr>
          <w:i/>
        </w:rPr>
        <w:t>дням</w:t>
      </w:r>
      <w:r>
        <w:rPr/>
        <w:t xml:space="preserve"> (форма отчета представлена в таблице 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Полная характеристика выполняемых должностных обяза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Характеристика структурного подразделения, в котором проходила практика;</w:t>
      </w:r>
    </w:p>
    <w:p>
      <w:pPr>
        <w:pStyle w:val="Normal"/>
        <w:ind w:firstLine="709"/>
        <w:jc w:val="both"/>
        <w:rPr/>
      </w:pPr>
      <w:r>
        <w:rPr>
          <w:sz w:val="28"/>
        </w:rPr>
        <w:t>1.4. Степень организационной и финансовой ответственности и самостоятельности при выполнении рабо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Обязательно указать какого рода элементы научной и учебной работы, имелись в Вашей практической деятельности. Можно ли их использовать, в  частности,  при написании дипломной рабо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Отзыв руководителя практики от организации о выполнении практикантом программы практики и ее прохождении (заверяется печатью организации)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709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709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709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709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709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709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709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709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709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709"/>
        <w:jc w:val="right"/>
        <w:rPr>
          <w:spacing w:val="20"/>
          <w:sz w:val="24"/>
        </w:rPr>
      </w:pPr>
      <w:r>
        <w:rPr>
          <w:spacing w:val="20"/>
          <w:sz w:val="24"/>
        </w:rPr>
        <w:t>Таблица 1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чет 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ыполненной работе в_________________ </w:t>
      </w:r>
      <w:r>
        <w:rPr>
          <w:sz w:val="24"/>
        </w:rPr>
        <w:t xml:space="preserve">(наименование организации) 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за период с_____ по _______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05"/>
        <w:gridCol w:w="1683"/>
        <w:gridCol w:w="2057"/>
        <w:gridCol w:w="2057"/>
      </w:tblGrid>
      <w:tr>
        <w:trPr>
          <w:trHeight w:val="7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ind w:firstLine="709"/>
              <w:jc w:val="left"/>
              <w:rPr/>
            </w:pPr>
            <w:r>
              <w:rPr>
                <w:sz w:val="24"/>
              </w:rPr>
              <w:t>П№/п</w:t>
            </w:r>
          </w:p>
          <w:p>
            <w:pPr>
              <w:pStyle w:val="TextBody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Вид выполняемой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extBody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дням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актики ____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именование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отдела или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дразд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70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качестве кого</w:t>
            </w:r>
          </w:p>
        </w:tc>
      </w:tr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u w:val="single"/>
        </w:rPr>
        <w:t>Студент обязан</w:t>
      </w:r>
      <w:r>
        <w:rPr>
          <w:sz w:val="28"/>
        </w:rPr>
        <w:t xml:space="preserve"> предоставить договор на прохождение практики (см.приложение 2), который заключается между предприятием, учреждением, организацией, в которой он проходит практику и НГТУ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</w:rPr>
        <w:t xml:space="preserve">Договор заверяется подписью руководителя и печатью организации. Договор прилагается к отчету по практике и является </w:t>
      </w:r>
      <w:r>
        <w:rPr>
          <w:sz w:val="28"/>
          <w:u w:val="single"/>
        </w:rPr>
        <w:t>строго обязательным</w:t>
      </w:r>
      <w:r>
        <w:rPr>
          <w:sz w:val="28"/>
        </w:rPr>
        <w:t xml:space="preserve"> документом, без которого отчет по практике на проверку не принимается. В дальнейшем руководитель практики от кафедры завершает оформление договора (подписи: зав.кафедрой, декана и ректора) и сдает оформленный договор на хранение. </w:t>
      </w:r>
    </w:p>
    <w:p>
      <w:pPr>
        <w:pStyle w:val="Normal"/>
        <w:spacing w:lineRule="auto" w:line="25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2.Характеристика и анализ деятельности организации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</w:rPr>
        <w:t>Общая для всех специализаций информация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</w:rPr>
      </w:pPr>
      <w:r>
        <w:rPr>
          <w:sz w:val="28"/>
        </w:rPr>
        <w:t>Реквизиты принимающей организации: точное наименование с указанием организационно-правовой формы, юридический адрес, регистрационные данные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</w:rPr>
      </w:pPr>
      <w:r>
        <w:rPr>
          <w:sz w:val="28"/>
        </w:rPr>
        <w:t>Основные направления (специализация) деятельности организации и применяемые технологии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</w:rPr>
      </w:pPr>
      <w:r>
        <w:rPr>
          <w:sz w:val="28"/>
        </w:rPr>
        <w:t>Миссия предприятия на рынке сервисных услуг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sz w:val="28"/>
        </w:rPr>
      </w:pPr>
      <w:r>
        <w:rPr>
          <w:sz w:val="28"/>
        </w:rPr>
        <w:t>Организационная структура организации и система менеджмента (основные и вспомогательные службы, их взаимодействие)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</w:rPr>
        <w:t>Особое внимание следует уделить интегрированному показателю, отражающему уровень качества сервиса, предоставляемого фирм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3. Особенности для разных специализаций социально-культурного сервиса и туризма</w:t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Особенности для специализации: «Туризм»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основные виды туризма (специализация фирм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применяемые технолог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виды маркетинговых исследований, используемых фирмо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обеспечение условий труда персонала фир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рекламные технологии туристской фирм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программы стимулирования продвижения туристского продукта на рынок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культура поведения персонала туристской фирм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наличие фирменного сти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2. Особенности для специализации «Гостиничный сервис»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организация и особенности работы служб предприятия размещ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</w:rPr>
        <w:t>внутренние стандарты предприятия разм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культура поведения персонала, стиль обслужива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</w:rPr>
        <w:t>номерной фонд (характеристика, обслуживание, цена и ее составляющие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обеспечение условий труда персонал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дополнительные услуги в гостиничном хозяйстве: их необходимость, виды услуг, условия предоставл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</w:rPr>
        <w:t>реклама гостиничных услуг, формирование имиджа гостин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3. Особенности для специализации «Социально-культурный сервис»:</w:t>
      </w:r>
    </w:p>
    <w:p>
      <w:pPr>
        <w:pStyle w:val="Normal"/>
        <w:numPr>
          <w:ilvl w:val="0"/>
          <w:numId w:val="10"/>
        </w:numPr>
        <w:ind w:left="0" w:firstLine="709"/>
        <w:rPr>
          <w:sz w:val="28"/>
        </w:rPr>
      </w:pPr>
      <w:r>
        <w:rPr>
          <w:sz w:val="28"/>
        </w:rPr>
        <w:t>характеристика видов социально-культурной деятельности, представленной в организа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используемые средства и методы для организации досуговой деятельнос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характеристика особенностей продукта (услуг) организации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технологии работы организации социально-культурного сервиса (все этап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sz w:val="28"/>
        </w:rPr>
        <w:t>Раздел 4 . Характеристика рынка и место фирмы на рынке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основные конкуренты на региональном рынке (перечислить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доля рынка, контролируемая фирмо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уровень конкуренции на рынк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новая конкуренц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ценовая конкуренц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объемы реализации услуг фирмы (в динамике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ценовая политика фир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методы продвижения продукта на рынок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стимулирующие программы фирм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сильные и слабые стороны фирмы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направления развития фирмы (перспективы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аздел 5. Выбор темы дипломной работы и сбор необходим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период прохождения преддипломной практики студент должен </w:t>
      </w:r>
      <w:r>
        <w:rPr>
          <w:sz w:val="28"/>
          <w:u w:val="single"/>
        </w:rPr>
        <w:t>выбрать</w:t>
      </w:r>
      <w:r>
        <w:rPr>
          <w:sz w:val="28"/>
        </w:rPr>
        <w:t xml:space="preserve"> тему дипломной работы (максимальный срок – 10 дней от начала практики), </w:t>
      </w:r>
      <w:r>
        <w:rPr>
          <w:sz w:val="28"/>
          <w:u w:val="single"/>
        </w:rPr>
        <w:t>собрать</w:t>
      </w:r>
      <w:r>
        <w:rPr>
          <w:sz w:val="28"/>
        </w:rPr>
        <w:t xml:space="preserve"> всю необходимую информационную базу для написания дипломной работы, согласовав с научным руководителем </w:t>
      </w:r>
      <w:r>
        <w:rPr>
          <w:sz w:val="28"/>
          <w:u w:val="single"/>
        </w:rPr>
        <w:t>задание</w:t>
      </w:r>
      <w:r>
        <w:rPr>
          <w:sz w:val="28"/>
        </w:rPr>
        <w:t xml:space="preserve"> на выполнение дипломной работы и ее содержание (план).</w:t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Заключение </w:t>
      </w:r>
      <w:r>
        <w:rPr>
          <w:sz w:val="28"/>
        </w:rPr>
        <w:t>(общие выводы и предложения, краткое описание проделанной работы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илож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ет по практике должен иметь четкое построение, логическую последовательность и конкретность изложения материала, обоснованность выводов и рекомендаций. При подготовке отчета необходимо учитывать, что в нем должна фигурировать не первичная, а обработанная и проанализированная информация в виде таблиц, графиков, рисунков, схем и т.д. с соответствующими ссылками и комментариями, которые составляют практическую базу для разработки подходов к решению проблемы, определенной как приоритетной для организации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Отчет должен быть представлен в печатном виде. Объем основной части отчета (без приложений) не должен превышать 25 страниц машинописного текста. Параметры для оформления на ПК: 14 шрифт, одинарный интервал, поля: сверху, снизу 2 см, справа – 2 см, слева 3 см. Таблицы и рисунки выполняются 10-12 шрифтом с нумерацией по разделам. Страницы отчета должны быть пронумерованы и сшиты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Защита отчета по преддипломной практике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ет по установленной форме представляется студентом  руководителю практики на кафедру Экономики сервиса в строго установленные сро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соблюдения профессиональной этики  с отчетом необходимо ознакомить представителей  принимающей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щита отчета по практике назначается руководителем практики от кафедры  в форме отчета на конференции или в форме индивидуального собеседования студента с руководителем практи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редставление отчета по практике студенту отводится 5-7 минут. Особое внимание должно быть уделено представлению результатов, самостоятельно полученных студентов в процессе прохождения практики. В ходе защиты студент должен ответить на поставленные вопросы. По итогам защиты выставляется оценка в зачетную книжку. Оценка по практике – дифференцированная с использованием балльно-рейтинговой сист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, если отчет студента признается неудовлетворительным, то специальным решением кафедры студент может быть обязан пройти практику повторн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Правила аттестации студентов по результатам прохождения преддипломной практик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709"/>
        <w:rPr/>
      </w:pPr>
      <w:r>
        <w:rPr/>
        <w:t>Итоговая аттестация прохождения студентом  преддипломной практики включает в себя два вида учебной работы:</w:t>
      </w:r>
    </w:p>
    <w:p>
      <w:pPr>
        <w:pStyle w:val="2"/>
        <w:ind w:left="0" w:firstLine="709"/>
        <w:rPr/>
      </w:pPr>
      <w:r>
        <w:rPr/>
        <w:t xml:space="preserve">● </w:t>
      </w:r>
      <w:r>
        <w:rPr/>
        <w:t>написание отчета по практике по установленным методическими указаниями требованиям;</w:t>
      </w:r>
    </w:p>
    <w:p>
      <w:pPr>
        <w:pStyle w:val="2"/>
        <w:ind w:left="0" w:firstLine="709"/>
        <w:rPr/>
      </w:pPr>
      <w:r>
        <w:rPr/>
        <w:t xml:space="preserve">● </w:t>
      </w:r>
      <w:r>
        <w:rPr/>
        <w:t>индивидуальная устная защита отчета по практике преподавателю.</w:t>
      </w:r>
    </w:p>
    <w:p>
      <w:pPr>
        <w:pStyle w:val="2"/>
        <w:ind w:left="0" w:firstLine="709"/>
        <w:rPr/>
      </w:pPr>
      <w:r>
        <w:rPr/>
      </w:r>
    </w:p>
    <w:p>
      <w:pPr>
        <w:pStyle w:val="2"/>
        <w:ind w:left="0" w:firstLine="709"/>
        <w:rPr/>
      </w:pPr>
      <w:r>
        <w:rPr/>
        <w:t>Соответствие рейтинговой и 4-балльной шкалы оценок отчета по практике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521"/>
        <w:gridCol w:w="2882"/>
        <w:gridCol w:w="1462"/>
        <w:gridCol w:w="1440"/>
      </w:tblGrid>
      <w:tr>
        <w:trPr>
          <w:trHeight w:val="3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по 4-балльной шкал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итель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ично</w:t>
            </w:r>
          </w:p>
        </w:tc>
      </w:tr>
      <w:tr>
        <w:trPr>
          <w:trHeight w:val="4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по рейтингу в балл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- 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- 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 -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 - 50</w:t>
            </w:r>
          </w:p>
        </w:tc>
      </w:tr>
    </w:tbl>
    <w:p>
      <w:pPr>
        <w:pStyle w:val="2"/>
        <w:ind w:left="0" w:firstLine="709"/>
        <w:rPr/>
      </w:pPr>
      <w:r>
        <w:rPr/>
        <w:t>Условие допуска к  защите отчета: студент должен набрать не менее 25 баллов  за отчет по практике, чтобы быть допущенным к индивидуальной устной защите отчета.</w:t>
      </w:r>
    </w:p>
    <w:p>
      <w:pPr>
        <w:pStyle w:val="2"/>
        <w:ind w:left="0" w:firstLine="709"/>
        <w:jc w:val="center"/>
        <w:rPr/>
      </w:pPr>
      <w:r>
        <w:rPr/>
        <w:t>Соответствие рейтинговой и 4-балльной шкалы оценок</w:t>
      </w:r>
    </w:p>
    <w:p>
      <w:pPr>
        <w:pStyle w:val="2"/>
        <w:ind w:left="0" w:firstLine="709"/>
        <w:jc w:val="center"/>
        <w:rPr/>
      </w:pPr>
      <w:r>
        <w:rPr/>
        <w:t>устной защиты отчета по практике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73"/>
        <w:gridCol w:w="2704"/>
        <w:gridCol w:w="1418"/>
        <w:gridCol w:w="1417"/>
      </w:tblGrid>
      <w:tr>
        <w:trPr>
          <w:trHeight w:val="4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по 4-балльной шка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удовлетворитель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лично</w:t>
            </w:r>
          </w:p>
        </w:tc>
      </w:tr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по рейтингу в балл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- 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 -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-50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Суммарный рейтинг по практике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2131"/>
        <w:gridCol w:w="2057"/>
      </w:tblGrid>
      <w:tr>
        <w:trPr>
          <w:trHeight w:val="31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инимальный положительный рейтинг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ксимальный  рейтинг</w:t>
            </w:r>
          </w:p>
        </w:tc>
      </w:tr>
      <w:tr>
        <w:trPr>
          <w:trHeight w:val="342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чет по практик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ная защита отчета по практик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рный рейтинг по дисципли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орядок определения рейтинга студента по дисциплине по 15-уровневой шкале оценок </w:t>
      </w:r>
      <w:r>
        <w:rPr>
          <w:sz w:val="28"/>
          <w:szCs w:val="28"/>
          <w:lang w:val="de-DE"/>
        </w:rPr>
        <w:t xml:space="preserve">ECTS </w:t>
      </w:r>
      <w:r>
        <w:rPr>
          <w:sz w:val="28"/>
          <w:szCs w:val="28"/>
        </w:rPr>
        <w:t>в «Положении о балльно-рейтинговой систе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МИНИСТЕРСТВО ОБРАЗОВАНИЯ и нау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федра экономики серв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100"/>
          <w:sz w:val="40"/>
          <w:szCs w:val="28"/>
        </w:rPr>
      </w:pPr>
      <w:r>
        <w:rPr>
          <w:b/>
          <w:bCs/>
          <w:spacing w:val="100"/>
          <w:sz w:val="40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>по  преддипломной практ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9"/>
        <w:gridCol w:w="58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л: студент гр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0"/>
              </w:rPr>
              <w:t>____________________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ind w:left="-817" w:firstLine="817"/>
              <w:rPr>
                <w:i/>
                <w:i/>
              </w:rPr>
            </w:pPr>
            <w:r>
              <w:rPr>
                <w:i/>
              </w:rPr>
              <w:t>(Фамилия И.О.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от организации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от кафедр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i/>
                <w:i/>
              </w:rPr>
            </w:pPr>
            <w:r>
              <w:rPr>
                <w:i/>
              </w:rPr>
              <w:t>Подпись, заверенная печатью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 20__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b/>
        </w:rPr>
        <w:t>Приложение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ТВЕРЖДАЮ                                                                           УТВЕРЖДАЮ</w:t>
      </w:r>
    </w:p>
    <w:p>
      <w:pPr>
        <w:pStyle w:val="Normal"/>
        <w:rPr/>
      </w:pPr>
      <w:r>
        <w:rPr/>
        <w:t>Ректор НГТУ  д.т.н., профессор                                               Директор______________</w:t>
      </w:r>
    </w:p>
    <w:p>
      <w:pPr>
        <w:pStyle w:val="Normal"/>
        <w:rPr/>
      </w:pPr>
      <w:r>
        <w:rPr/>
        <w:t>_______________Н.В. Пустовой                                              ______________________</w:t>
      </w:r>
    </w:p>
    <w:p>
      <w:pPr>
        <w:pStyle w:val="Normal"/>
        <w:rPr/>
      </w:pPr>
      <w:r>
        <w:rPr/>
        <w:t xml:space="preserve">«____»_____________200__ г.                                                 «____»_____________200__ г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 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сотрудничестве между Новосибирским государственным техническим университетом и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(указать полное название предприятия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. Новосибирск                                                                                       «___»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ий договор заключается с целью обеспечить практическую подготовку студентов Новосибирского государственного технического университета (НГТУ) по специальности 100103 «Социально-культурный сервис и туризм» в ходе прохождения практики на базе организаций сферы социально-культурного сервиса и тур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ЯЗАТЕЛЬСТВА СТОРОН ПО ДО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указать предприятие)</w:t>
      </w:r>
    </w:p>
    <w:p>
      <w:pPr>
        <w:pStyle w:val="Normal"/>
        <w:numPr>
          <w:ilvl w:val="0"/>
          <w:numId w:val="4"/>
        </w:numPr>
        <w:rPr/>
      </w:pPr>
      <w:r>
        <w:rPr/>
        <w:t>Обеспечивать прохождение учебно-ознакомительной и учебно-производственной практики студентов НГТУ в соответствии с графиком учебного процесса НГТУ и программой практики. Число принимаемых на практику студентов до ____челове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еспечивать прохождение преддипломной (научно-исследовательской практики) студентами 5 курса по специальности  «Социально-культурный сервис и туризм» до ___ челов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еспечивать дипломирование студентов, успешно прошедших преддипломную практику на предприят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информировать студентов-практикантов об общих и специфических правилах внутреннего распорядка Организации, а также правилах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800" w:hanging="1080"/>
        <w:rPr/>
      </w:pPr>
      <w:r>
        <w:rPr/>
        <w:t>НГТУ</w:t>
      </w:r>
    </w:p>
    <w:p>
      <w:pPr>
        <w:pStyle w:val="Normal"/>
        <w:numPr>
          <w:ilvl w:val="0"/>
          <w:numId w:val="7"/>
        </w:numPr>
        <w:rPr/>
      </w:pPr>
      <w:r>
        <w:rPr/>
        <w:t>Предоставлять возможность Предприятиям проводить инструктивную работу среди студентов-практикантов с целью ориентации их на тематику предприят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 позднее, чем за месяц до начала практики, предоставлять Организации необходимую информацию о студентах, направляемых на практику, и сведения о руководителях практики. </w:t>
      </w:r>
    </w:p>
    <w:p>
      <w:pPr>
        <w:pStyle w:val="Normal"/>
        <w:numPr>
          <w:ilvl w:val="0"/>
          <w:numId w:val="7"/>
        </w:numPr>
        <w:rPr/>
      </w:pPr>
      <w:r>
        <w:rPr/>
        <w:t>Учитывать при разработке учебных планов подготовки специалистов по сервису и туризму возможность привлечения сотрудников _____________________________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(указать предприятие)</w:t>
      </w:r>
      <w:r>
        <w:rPr>
          <w:i/>
        </w:rPr>
        <w:t xml:space="preserve"> </w:t>
      </w:r>
    </w:p>
    <w:p>
      <w:pPr>
        <w:pStyle w:val="Normal"/>
        <w:ind w:left="720" w:hanging="0"/>
        <w:rPr/>
      </w:pPr>
      <w:r>
        <w:rPr/>
        <w:t>к преподаванию некоторых специальных дисциплин.</w:t>
      </w:r>
    </w:p>
    <w:p>
      <w:pPr>
        <w:pStyle w:val="Normal"/>
        <w:ind w:left="5220" w:hanging="4860"/>
        <w:rPr/>
      </w:pPr>
      <w:r>
        <w:rPr/>
        <w:t xml:space="preserve"> </w:t>
      </w:r>
      <w:r>
        <w:rPr/>
        <w:t>4.  Ежегодно рекомендовать руководству ________________________кандидатуры</w: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(указать предприятие)</w:t>
      </w:r>
    </w:p>
    <w:p>
      <w:pPr>
        <w:pStyle w:val="Normal"/>
        <w:ind w:left="720" w:hanging="0"/>
        <w:rPr/>
      </w:pPr>
      <w:r>
        <w:rPr>
          <w:lang w:val="en-US"/>
        </w:rPr>
        <w:t>N</w:t>
      </w:r>
      <w:r>
        <w:rPr/>
        <w:t xml:space="preserve"> студентов, завершающих обучение на 3 курсе на специальности «социально-  культурный сервис и туризм», для их специализации по тематике ______________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предприятие)</w:t>
      </w:r>
      <w:r>
        <w:rPr>
          <w:i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стоящий договор вступает в силу с момента его подписания сторонами, является бессрочным и может быть изменен или расторгнут по инициативе любой из сторон с условием предварительного извещения другой сторон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ЮРИДИЧЕСКИЕ АДРЕСА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6330" w:leader="none"/>
        </w:tabs>
        <w:rPr/>
      </w:pPr>
      <w:r>
        <w:rPr/>
        <w:t>Новосибирский государственный</w:t>
        <w:tab/>
        <w:t>Организация__________________</w:t>
        <w:tab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технический университет</w:t>
        <w:tab/>
        <w:t>_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630092, Новосибирск,</w:t>
        <w:tab/>
        <w:t>_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пр. К. Маркса, 20,                                                            _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кафедра Экономики сервиса,                                         _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телефон (383) 346-33-67                                                 _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факс (383) 346-04-00                                                       _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</w:t>
      </w:r>
      <w:r>
        <w:rPr/>
        <w:t>СОГЛАСОВАНО</w:t>
        <w:tab/>
        <w:t xml:space="preserve">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Декан факультета бизнеса НГТУ                                      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В.А.Титова</w:t>
        <w:tab/>
        <w:t xml:space="preserve">   ____________________________         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___________________________</w:t>
        <w:tab/>
        <w:t xml:space="preserve">    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«___»__________________200__г.                                   «___»__________________200__г.</w:t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1440" w:bottom="149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2059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68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477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186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48" w:firstLine="374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2:00Z</dcterms:created>
  <dc:creator>user</dc:creator>
  <dc:description/>
  <dc:language>en-US</dc:language>
  <cp:lastModifiedBy>VB5</cp:lastModifiedBy>
  <cp:lastPrinted>2011-02-04T11:21:00Z</cp:lastPrinted>
  <dcterms:modified xsi:type="dcterms:W3CDTF">2013-04-09T07:02:00Z</dcterms:modified>
  <cp:revision>2</cp:revision>
  <dc:subject/>
  <dc:title>МИНИСТЕРСТВО ОБРАЗОВАНИЯ РОССИЙСКОЙ ФЕДЕРАЦИИ</dc:title>
</cp:coreProperties>
</file>